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4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07Ю в отношении должностного лица –  генерального директора общества с ограниченной ответственностью «Эльбр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ее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Михеев А.С., являясь генеральным директором общества с ограниченной ответственностью «Эльбрус», расположенного по адресу: г. Югорск, ул. Таежная, 13Б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еев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ихее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ихеев А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3.04.2025 года, из которого следует, что Михеев А.С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22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95 от 03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хеева А.С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Эльбрус» Михеева Андрея Серге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